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12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市翔安区教育基金会资金使用申请表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填表时间：      年     月     日                    填表人： 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申请人  （单位）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申请事由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资助标准、人数（含个人、家庭、单位）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助形式（或活动）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申请金额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佰   拾    万 仟   佰   拾  元  角  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              小写：（                              ）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捐资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单位）              意见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（章）：                        年   月    日                   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基金会       审核              签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厦门市翔安区教育基金会研究同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事长签名：                    单位盖章：                                  </w:t>
            </w:r>
          </w:p>
          <w:p>
            <w:pPr>
              <w:pStyle w:val="Normal"/>
              <w:widowControl/>
              <w:ind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 日                   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二份，申请人（单位）、基金会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3:00Z</dcterms:created>
  <dc:creator>微软用户</dc:creator>
  <dc:description/>
  <cp:keywords/>
  <dc:language>en-US</dc:language>
  <cp:lastModifiedBy>微软用户</cp:lastModifiedBy>
  <cp:lastPrinted>2013-08-28T14:15:00Z</cp:lastPrinted>
  <dcterms:modified xsi:type="dcterms:W3CDTF">2013-10-12T03:50:00Z</dcterms:modified>
  <cp:revision>13</cp:revision>
  <dc:subject/>
  <dc:title>厦门市翔安区教育基金会资金使用申请书</dc:title>
</cp:coreProperties>
</file>